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706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良信电器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上海良信电器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8-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长信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凯、祝昱丰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商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修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银安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牛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证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奇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康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建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海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浦东新区申江南路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公司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V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会议室</w:t>
            </w:r>
          </w:p>
        </w:tc>
      </w:tr>
      <w:tr>
        <w:trPr>
          <w:trHeight w:val="12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会秘书：程秋高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总裁助理：徐杨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经理：王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投资经理介绍了公司发展历程、标志工程，公司产品、技术、客户、营销情况等。</w:t>
            </w:r>
          </w:p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交流环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针对投资者提问，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总裁助理介绍了行业发展趋势、公司产品及市场布局等；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董事会秘书介绍了公司的战略定位，市场预期，盈利能力，公司的优劣势分析，发展机遇等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问答简述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低压电器行业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较为稳定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，行业增速本身较缓，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今年三季度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良信收入增速较以前放缓，是否是预示着行业增速放缓的一个标志；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公司收入情况是否受到今年地产行业下行的影响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答：受下游行业宏观政策影响，光伏、地产等行业下行，带来低压电器企业的收入增速有所放缓，长远来看，低压电器参与到各行各业的生产经营环节，未来仍旧能够稳步增长，而良信拥有广泛客户基础和扎实行业口碑，聚焦于细分行业头部客户，未来能够实现快速回升及稳步增长；在地产客户方面，良信聚焦于龙头企业，低压电器产品在地产项目中采购占比较小，同时有新产品放量的优势，所受影响较小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明年是否有望回复增速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是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可以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的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，今年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受行业政策影响，光伏市场和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OEM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、销售收入下降较大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，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对今年销售收入有一定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影响；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目前来看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下游新能源行业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政策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利好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，光伏行业市场有所恢复，同时客户自身成长性也带给良信新的成长空间，在其他领域均有不同程度提升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良信在中高端市场占有率未来是否能够进一步提高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良信未来将进一步实现中高端市场占有率的提升，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良信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同低端市场定位的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企业正面竞争较少，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良信的策略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是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通过产品可靠性及性价比赢得理性客户的认可，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实现进口替代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良信的核心竞争力在于质量保证能力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和贴近客户、快速响应的产品开发能力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公司的海外市场发展情况如何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公司今年在海外市场加大投入，从人员编制到销售费用均有较大提升，今年海外整体销售收入增速较高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良信智能家居产品发展情况如何？</w:t>
            </w:r>
            <w:r>
              <w:rPr>
                <w:sz w:val="24"/>
              </w:rPr>
              <w:br/>
              <w:t xml:space="preserve">    </w:t>
            </w:r>
            <w:r>
              <w:rPr>
                <w:sz w:val="24"/>
              </w:rPr>
              <w:t>子公司智能电工专注于智能家居产品研发生产，目前主要同万科展开合作，进行样板房全屋智配供应，良信的智能家居产品，有别于市场上面向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端客户销售的智能单品，更多的依托于我们的客户资源及共同研发优势，由客户进行终端用户需求收集，良信协同进行全屋智配系统的设计及制造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良信应用在新能源汽车领域的产品发展情况如何，是否和宏发存在正面竞争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良信新能源领域的产品此前应用在充电桩侧为主，目前在研发新能源车体内应用产品，目前未和宏发在市场上形成正面竞争关系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良信未来的并购策略如何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并购战略服务于公司的发展战略，良信不断在进行探索，未来将在上游进行供应链的资源整合及优化，提升前端制造工艺及零部件可靠性，同时进行横向的产品链补齐，提升市场竞争力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公司目前股权质押情况如何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控人质押率低于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，后续质押率将会有所下降，而且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公司内现金流及利润每年都比较健康，分红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派息不存在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影响，未来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公司仍然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是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要实现收入及利润的提升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促进公司健康发展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3:00Z</dcterms:created>
  <dc:creator>liu</dc:creator>
  <dc:description/>
  <cp:keywords/>
  <dc:language>en-US</dc:language>
  <cp:lastModifiedBy>程秋高</cp:lastModifiedBy>
  <cp:lastPrinted>2015-11-03T13:25:00Z</cp:lastPrinted>
  <dcterms:modified xsi:type="dcterms:W3CDTF">2018-11-06T08:09:00Z</dcterms:modified>
  <cp:revision>4</cp:revision>
  <dc:subject/>
  <dc:title/>
</cp:coreProperties>
</file>